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017-18 Güz Dönemi Kimya Bölümü Mazeret Görevlendirmeleri</w:t>
      </w:r>
    </w:p>
    <w:p>
      <w:pPr>
        <w:pStyle w:val="Normal"/>
        <w:spacing w:before="0" w:after="20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263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2741"/>
                              <w:gridCol w:w="2123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ün ve Saa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474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anic Analysis and Structure Determination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zt 09.00-10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207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rganik Kimya1 Gr1-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zt 11.00-12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1D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209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tik Kimya Lab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1-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ı 13.00-14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1D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111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sleki Terminol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1-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r. 09.00-10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1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205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alitik Kimya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1 / Gr2/ Gr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r. 09.00-10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418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stil Kimyası Gr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r. 09.00-10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308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yokimya 1 Gr1-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r. 15.00-16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2D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M4201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oanalitik Kimya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ar. 15.00-16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KIM309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Biyokimya Lab.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Çar. 15.00-16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110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neral Chem 1 Gr1-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ş 10.00-11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1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KIM220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Endüstriyel Anorganik Kimya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Perş 10.00-11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KIM405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Aletli Analiz Lab.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Perş 10.00-11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Kım215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Korozyon Kimyası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2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Perş. 15: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221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evre Kimyası (ing)Gr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ma 09.30-10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2D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208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ganik  Kimya 1 Gr1-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ma 11.00-12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2D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4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tli Analiz 2 Gr1-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ma 09.00-10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1D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310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zikokimya 1 Gr1-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ma 14.00-15.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-1D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627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2741"/>
                        <w:gridCol w:w="2123"/>
                        <w:gridCol w:w="1076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Gün ve Saa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474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Organic Analysis and Structure Determination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5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zt 09.00-10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-2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207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Anorganik Kimya1 Gr1-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5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zt 11.00-12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1D0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209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tik Kimya Lab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1-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6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Salı 13.00-14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1D03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111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Mesleki Terminolo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Gr1-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Çar. 09.00-10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1D04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205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alitik Kimya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Gr1 / Gr2/ Gr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Çar. 09.00-10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418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Tekstil Kimyası Gr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Çar. 09.00-10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308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iyokimya 1 Gr1-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Çar. 15.00-16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2D0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KIM4201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Elektroanalitik Kimya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Çar. 15.00-16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KIM309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Biyokimya Lab. 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Çar. 15.00-16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110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General Chem 1 Gr1-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erş 10.00-11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1D04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KIM220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Endüstriyel Anorganik Kimya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Perş 10.00-11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KIM405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Aletli Analiz Lab. 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Perş 10.00-11.5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Kım215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Korozyon Kimyası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2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Perş. 15: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203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221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Çevre Kimyası (ing)Gr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Cuma 09.30-10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2D02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208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Organik  Kimya 1 Gr1-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Cuma 11.00-12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2D01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40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Aletli Analiz 2 Gr1-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Cuma 09.00-10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1D0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310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Fizikokimya 1 Gr1-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Cuma 14.00-15.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B-1D09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4:00Z</dcterms:created>
  <dc:creator>user123</dc:creator>
  <dc:description/>
  <cp:keywords/>
  <dc:language>en-US</dc:language>
  <cp:lastModifiedBy>Windows Kullanıcısı</cp:lastModifiedBy>
  <cp:lastPrinted>2015-10-22T12:44:00Z</cp:lastPrinted>
  <dcterms:modified xsi:type="dcterms:W3CDTF">2017-12-28T05:44:00Z</dcterms:modified>
  <cp:revision>2</cp:revision>
  <dc:subject/>
  <dc:title>2015-16 Güz Dönemi Kimya Bölümü Derslikleri</dc:title>
</cp:coreProperties>
</file>